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ragraph">
                  <wp:posOffset>4130040</wp:posOffset>
                </wp:positionV>
                <wp:extent cx="3780155" cy="3780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7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pt;margin-top:325.2pt;width:297.6pt;height:29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200660</wp:posOffset>
                </wp:positionV>
                <wp:extent cx="3780155" cy="37801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7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pt;margin-top:15.8pt;width:297.6pt;height:29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2:00Z</dcterms:created>
  <dc:creator>xxx</dc:creator>
  <dc:description/>
  <cp:keywords/>
  <dc:language>en-US</dc:language>
  <cp:lastModifiedBy>xxx</cp:lastModifiedBy>
  <dcterms:modified xsi:type="dcterms:W3CDTF">2011-09-15T13:56:00Z</dcterms:modified>
  <cp:revision>2</cp:revision>
  <dc:subject/>
  <dc:title/>
</cp:coreProperties>
</file>